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TRƯỜNG TH HƯƠNG LÂM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TỔ VĂN PHÒNG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/>
      </w:pPr>
      <w:r>
        <w:rPr/>
        <w:t xml:space="preserve">Số: 08/ KH-VP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30 tháng 10 năm 2019</w:t>
      </w:r>
    </w:p>
    <w:p>
      <w:pPr>
        <w:pStyle w:val="Normal"/>
        <w:rPr/>
      </w:pPr>
      <w:r>
        <w:rPr>
          <w:b/>
          <w:i/>
        </w:rPr>
        <w:t xml:space="preserve">(V/v đánh giá công tác tháng 09/2019 </w:t>
      </w:r>
    </w:p>
    <w:p>
      <w:pPr>
        <w:pStyle w:val="Normal"/>
        <w:rPr/>
      </w:pPr>
      <w:r>
        <w:rPr>
          <w:b/>
          <w:i/>
        </w:rPr>
        <w:t>và triển khai kế hoạch tháng 10/2019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ĐÁNH GIÁ CÔNG TÁC THÁNG 09/2019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Đã hoàn thành tuyển sinh và duyệt tuyển sinh đợt 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- Đã chuẩn bị các điều kiện khai giảng năm học mới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Đã cấp phát các loại hồ sơ sổ sách đầu năm học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Hoàn thành Hội nghị xây dựng kế hoạch năm học 2019-2020  tổ trước ngày 12/9/2019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Hoàn thành sau hội nghị tổ, nộp các loại hồ sơ: Kế hoạch năm học, danh sách đăng ký thi đua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Hoàn thành văn bản Hội nghị CBCC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 Hoàn thành các loại hồ sơ đầu năm học 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 xml:space="preserve">     </w:t>
      </w:r>
      <w:r>
        <w:rPr/>
        <w:t>-  Đã cập nhật học sinh chuyển đi, đế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 xml:space="preserve">      </w:t>
      </w:r>
      <w:r>
        <w:rPr/>
        <w:t xml:space="preserve">- Hoàn thành sổ 1 P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 xml:space="preserve">      </w:t>
      </w:r>
      <w:r>
        <w:rPr/>
        <w:t>- Đã vào sổ đăng bộ học sinh lớp 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 xml:space="preserve">      </w:t>
      </w:r>
      <w:r>
        <w:rPr/>
        <w:t>- Chuyển lương và các khoản phụ cấp tháng 09/2019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- Đã lập kế hoạch các nhu cầu chi kinh phí hỗ trợ của cha mẹ học sinh năm học 2019-2020; dự toán chi ngân sách quý 4 năm 2019 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Đã kiểm tra CSVC và lập dự toán mua sắm đảm bảo các điều kiện thực hiện nhiệm vụ năm học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Đã kiểm tra tạm ứng ở thủ quỹ, cân đối các nguồn quỹ, thanh toán tạm ứng để quyết toán ngân sách quý III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- Đã sửa chữa thống điện các lớp theo báo cáo của giáo viên 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Đã cắt cỏ khu vực sân trường theo định kỳ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Hoàn thành các khoản dự kiến thu chuẩn bị Đại hội PHHS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Thu Bảo hiểm phục vụ học sinh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Thu các khoản phục vụ học sinh sau khi đã có sự thống nhất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Tồn tại: Chưa tiến hành kiểm tra công tác PCGD-XMC do hệ thống cổng chưa mở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B. KẾ HOẠCH THÁNG 10/2019: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>
          <w:color w:val="000000"/>
        </w:rPr>
        <w:t>- Quyết toán ngân sách quý III. Công khai thu chi tháng 10.</w:t>
      </w:r>
    </w:p>
    <w:p>
      <w:pPr>
        <w:pStyle w:val="Normal"/>
        <w:spacing w:lineRule="atLeast" w:line="240" w:before="12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 Phối hợp với BHXH huyện nhận thẻ BHYT cho học sinh. </w:t>
      </w:r>
    </w:p>
    <w:p>
      <w:pPr>
        <w:pStyle w:val="Normal"/>
        <w:spacing w:lineRule="atLeast" w:line="240" w:before="12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 Làm hồ sơ nâng lương 6 tháng cuối năm, nâng lương trước thời hạn. 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/>
        <w:t>- Thanh toán thu chi, chuyển lương, thâm niên… và các chế độ khác.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/>
        <w:t>- Quản lý, mua sắm và thanh lý tài sản hư hỏng.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/>
        <w:t>- Hợp đồng sửa chữa nước ở hai nhà vệ sinh, bàn ghế ở các lớp học, bảng tương tác và ti vi.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/>
        <w:t xml:space="preserve">- Tổng hợp và nộp hồ sơ nâng lương thường xuyên và nâng lương trước thời hạn </w:t>
      </w:r>
    </w:p>
    <w:p>
      <w:pPr>
        <w:pStyle w:val="Normal"/>
        <w:spacing w:lineRule="atLeast" w:line="240" w:before="120" w:after="0"/>
        <w:ind w:firstLine="426"/>
        <w:jc w:val="both"/>
        <w:rPr>
          <w:color w:val="000000"/>
        </w:rPr>
      </w:pPr>
      <w:r>
        <w:rPr>
          <w:color w:val="000000"/>
        </w:rPr>
        <w:t>- Nhận, chuyển và lưu trữ công văn, hồ sơ kịp thời đúng quy định.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- Kiểm tra các loại hồ sơ phổ cập giáo dục, xóa mù chữ tại PGD&amp;ĐT. 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>
          <w:color w:val="000000"/>
        </w:rPr>
        <w:t>- Tiếp tục thu các khoản đóng góp. Không để tồn quỹ tiền mặt quá lớn tại đơn vị.</w:t>
      </w:r>
    </w:p>
    <w:p>
      <w:pPr>
        <w:pStyle w:val="Normal"/>
        <w:spacing w:before="120" w:after="0"/>
        <w:ind w:firstLine="426"/>
        <w:rPr/>
      </w:pPr>
      <w:r>
        <w:rPr/>
        <w:t>- Rà soát cập nhật dữ liệu (PMIS) 6 tháng cuối năm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</w:rPr>
        <w:t>DUYỆT CỦA HIỆU TRƯỞNG</w:t>
        <w:tab/>
        <w:tab/>
        <w:tab/>
        <w:t xml:space="preserve">      TỔ TRƯỞ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ần Thị Hiếu    </w:t>
        <w:tab/>
        <w:tab/>
        <w:tab/>
        <w:t xml:space="preserve">    </w:t>
        <w:tab/>
        <w:t xml:space="preserve">            Đặng Thị Minh L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9:00Z</dcterms:created>
  <dc:creator>Smart</dc:creator>
  <dc:description/>
  <dc:language>en-US</dc:language>
  <cp:lastModifiedBy>Admin</cp:lastModifiedBy>
  <cp:lastPrinted>2019-03-13T14:42:00Z</cp:lastPrinted>
  <dcterms:modified xsi:type="dcterms:W3CDTF">2019-10-01T07:15:00Z</dcterms:modified>
  <cp:revision>3</cp:revision>
  <dc:subject/>
  <dc:title>PHÒNG GD-ĐT PHONG ĐIỀN        CỘNG HÒA XÃ HỘI CHỦ NGHĨA VIỆT NAM</dc:title>
</cp:coreProperties>
</file>